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WA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2335</wp:posOffset>
                </wp:positionV>
                <wp:extent cx="3878580" cy="538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538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840"/>
                              <w:gridCol w:w="895"/>
                              <w:gridCol w:w="13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G FISH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# FISH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ammargren / Newhoff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ller / Lampma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karlis / Lah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llman / Decke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.7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ark / Lotz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rns / Hancock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ape / Pankowsk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augen / Hauge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euer / Demkie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nderson / Mielke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Millenkamp /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arris / Brinkma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illett / Bradle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merbach / Glyn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iben / Eibe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yen / Kopp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wartz / Kirb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re / Oberbroecklin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hill / Wartne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umacher / Huban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yville / Pavlak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sdorf / Freiburge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ck / Bry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424.3pt;mso-wrap-distance-left:9pt;mso-wrap-distance-right:9pt;mso-wrap-distance-top:0pt;mso-wrap-distance-bottom:0pt;margin-top:171.05pt;mso-position-vertical-relative:page;margin-left:6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840"/>
                        <w:gridCol w:w="895"/>
                        <w:gridCol w:w="13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G FISH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# FISH</w:t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mmargren / Newhoff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.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ller / Lampma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.8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karlis / Lahr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.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llman / Decker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.7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.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ark / Lotz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.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rns / Hancock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.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pe / Pankowsk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ugen / Hauge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.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euer / Demkier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.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derson / Mielke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.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illenkamp /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rris / Brinkma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illett / Bradle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merbach / Glyn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iben / Eibe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yen / Kopp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wartz / Kirb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re / Oberbroeckling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ill / Wartner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umacher / Huban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yville / Pavlak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sdorf / Freiburger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ck / Bry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BELLEVUE, IA</w:t>
      </w:r>
    </w:p>
    <w:p>
      <w:pPr>
        <w:pStyle w:val="Heading1"/>
        <w:spacing w:before="240" w:after="60"/>
        <w:jc w:val="center"/>
        <w:rPr/>
      </w:pPr>
      <w:r>
        <w:rPr/>
        <w:t>QUICK RESUL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18:00Z</dcterms:created>
  <dc:creator>Bill Brosnhan</dc:creator>
  <dc:description/>
  <cp:keywords/>
  <dc:language>en-US</dc:language>
  <cp:lastModifiedBy>Bill Brosnhan</cp:lastModifiedBy>
  <cp:lastPrinted>2011-04-10T18:33:00Z</cp:lastPrinted>
  <dcterms:modified xsi:type="dcterms:W3CDTF">2011-04-10T23:35:00Z</dcterms:modified>
  <cp:revision>2</cp:revision>
  <dc:subject/>
  <dc:title>NAME</dc:title>
</cp:coreProperties>
</file>