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30835</wp:posOffset>
                </wp:positionV>
                <wp:extent cx="7762875" cy="3429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-26.05pt;width:611.2pt;height:26.95pt;mso-wrap-style:none;v-text-anchor:middle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742950</wp:posOffset>
            </wp:positionV>
            <wp:extent cx="1057275" cy="1057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Style w:val="BookTitle"/>
          <w:rFonts w:eastAsia="Adobe Kaiti Std R;Arial Unicode MS" w:cs="Adobe Kaiti Std R;Arial Unicode MS" w:ascii="Adobe Kaiti Std R;Arial Unicode MS" w:hAnsi="Adobe Kaiti Std R;Arial Unicode MS"/>
          <w:sz w:val="28"/>
          <w:szCs w:val="28"/>
        </w:rPr>
        <w:t>10th Annual Calumet County Law Enforcement Walleye Tournament</w:t>
      </w:r>
    </w:p>
    <w:p>
      <w:pPr>
        <w:pStyle w:val="NoSpacing"/>
        <w:jc w:val="center"/>
        <w:rPr/>
      </w:pPr>
      <w:r>
        <w:rPr>
          <w:rFonts w:cs="Kristen ITC;Arabic Typesetting" w:ascii="Kristen ITC;Arabic Typesetting" w:hAnsi="Kristen ITC;Arabic Typesetting"/>
        </w:rPr>
        <w:t>(</w:t>
      </w:r>
      <w:hyperlink r:id="rId3">
        <w:r>
          <w:rPr>
            <w:rStyle w:val="InternetLink"/>
            <w:rFonts w:cs="Kristen ITC;Arabic Typesetting" w:ascii="Kristen ITC;Arabic Typesetting" w:hAnsi="Kristen ITC;Arabic Typesetting"/>
          </w:rPr>
          <w:t>www.casowalleye.blogspot.com</w:t>
        </w:r>
      </w:hyperlink>
      <w:r>
        <w:rPr>
          <w:rFonts w:cs="Kristen ITC;Arabic Typesetting" w:ascii="Kristen ITC;Arabic Typesetting" w:hAnsi="Kristen ITC;Arabic Typesetting"/>
        </w:rPr>
        <w:t>)</w:t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color w:val="FF0000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June 12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  <w:vertAlign w:val="superscript"/>
        </w:rPr>
        <w:t>th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, 2012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am – 2:00pm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LAKE WINNEBAGO ONLY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FROM STOCKBRIDGE HARBOR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STOCKBRIDGE, WISCONSIN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$50.00 TEAM ENTRY FEE</w:t>
      </w:r>
    </w:p>
    <w:p>
      <w:pPr>
        <w:pStyle w:val="NoSpacing"/>
        <w:jc w:val="center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  <w:t>100% PAYOUT</w:t>
      </w:r>
    </w:p>
    <w:p>
      <w:pPr>
        <w:pStyle w:val="NoSpacing"/>
        <w:jc w:val="center"/>
        <w:rPr/>
      </w:pPr>
      <w:r>
        <w:rPr>
          <w:sz w:val="16"/>
          <w:szCs w:val="16"/>
        </w:rPr>
        <w:t>(BAD WEATHER DATE IS JUNE 26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>, 2012)</w:t>
      </w:r>
    </w:p>
    <w:p>
      <w:pPr>
        <w:pStyle w:val="NoSpacing"/>
        <w:jc w:val="center"/>
        <w:rPr>
          <w:b/>
          <w:b/>
          <w:color w:val="FF0066"/>
          <w:sz w:val="20"/>
          <w:szCs w:val="20"/>
        </w:rPr>
      </w:pPr>
      <w:r>
        <w:rPr>
          <w:b/>
          <w:color w:val="FF0066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en to anyone in Law Enforcement, Corrections, Probation &amp; Parole (active or retired), and Calumet County employees.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One person enrolling must meet above requirements    *Must enter as two person team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is tournament will be a catch and keep tournamen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minimum length of eligible fish is 15 inche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ams will be allowed to weigh (5) fish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state rules regarding fishing/boating will be observed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ghtest basket of fish will receive a gift bag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prizes will be awarded by total weigh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zes will be awarded at the conclusion of the tournament at the Harbor Bar (located next to the boat landing)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adline is June 05, 2012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ide wager of $10.00 per boat for heaviest Walleye. (If interested include with entry fee) pays three places, you may only weigh one fish per team.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Check in time 5:00am to 6:00am   *Flare gun start</w:t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Live wells will be checked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AMPLE OF PAYOUT BASED ON 50 BOATS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$700.00</w:t>
        <w:tab/>
        <w:tab/>
        <w:t xml:space="preserve">             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5.00</w:t>
        <w:tab/>
        <w:tab/>
        <w:tab/>
        <w:t xml:space="preserve">       11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$475.00 </w:t>
        <w:tab/>
        <w:t xml:space="preserve">                               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0.00</w:t>
        <w:tab/>
        <w:tab/>
        <w:tab/>
        <w:t xml:space="preserve">       12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$300.00</w:t>
        <w:tab/>
        <w:tab/>
        <w:t xml:space="preserve">             8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5.00</w:t>
        <w:tab/>
        <w:t xml:space="preserve">   </w:t>
        <w:tab/>
        <w:t xml:space="preserve">                         13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200.00</w:t>
        <w:tab/>
        <w:t xml:space="preserve">       </w:t>
        <w:tab/>
        <w:t xml:space="preserve">             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0.00</w:t>
        <w:tab/>
        <w:t xml:space="preserve">                                           1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100.00  </w:t>
        <w:tab/>
        <w:tab/>
        <w:t xml:space="preserve">          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5.00                                              1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0.00</w:t>
      </w:r>
    </w:p>
    <w:p>
      <w:pPr>
        <w:pStyle w:val="NoSpacing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CTS:  Dan Van Oss</w:t>
        <w:tab/>
        <w:tab/>
        <w:t xml:space="preserve">Todd Konen  </w:t>
        <w:tab/>
        <w:tab/>
        <w:t>Scott Schwarz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ab/>
        <w:t xml:space="preserve">     920.810.3323</w:t>
        <w:tab/>
        <w:tab/>
        <w:t>920.843.5056</w:t>
        <w:tab/>
        <w:tab/>
        <w:t>920.312.0119</w:t>
      </w:r>
    </w:p>
    <w:p>
      <w:pPr>
        <w:pStyle w:val="NoSpacing"/>
        <w:pBdr>
          <w:bottom w:val="single" w:sz="12" w:space="1" w:color="000000"/>
        </w:pBdr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920.849.1447</w:t>
        <w:tab/>
        <w:tab/>
        <w:t>920.849.1447</w:t>
        <w:tab/>
        <w:tab/>
        <w:t>920.849.2335</w:t>
      </w:r>
    </w:p>
    <w:p>
      <w:pPr>
        <w:pStyle w:val="NoSpacing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e checks payable and mail to:  Dan Van Oss</w:t>
      </w:r>
    </w:p>
    <w:p>
      <w:pPr>
        <w:pStyle w:val="NoSpacing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1005 Red Oak Lane</w:t>
      </w:r>
    </w:p>
    <w:p>
      <w:pPr>
        <w:pStyle w:val="NoSpacing"/>
        <w:ind w:left="360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ppleton, WI 54915</w:t>
      </w:r>
    </w:p>
    <w:p>
      <w:pPr>
        <w:pStyle w:val="NoSpacing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ARTNER 1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  <w:t>EMAIL ___________________________</w:t>
        <w:tab/>
        <w:tab/>
        <w:tab/>
        <w:t>ADDRESS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PARTNER 2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  <w:t>EMAIL ___________________________</w:t>
        <w:tab/>
        <w:tab/>
        <w:tab/>
        <w:t>ADDRESS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lease indicate what Police Department you work for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Kaiti Std R">
    <w:altName w:val="Arial Unicode MS"/>
    <w:charset w:val="80"/>
    <w:family w:val="roman"/>
    <w:pitch w:val="variable"/>
  </w:font>
  <w:font w:name="Kristen ITC">
    <w:altName w:val="Arabic Typesetting"/>
    <w:charset w:val="00"/>
    <w:family w:val="script"/>
    <w:pitch w:val="variable"/>
  </w:font>
  <w:font w:name="Adobe Heiti Std R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owalleye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11:00Z</dcterms:created>
  <dc:creator>User</dc:creator>
  <dc:description/>
  <cp:keywords/>
  <dc:language>en-US</dc:language>
  <cp:lastModifiedBy>Dan Van Oss</cp:lastModifiedBy>
  <dcterms:modified xsi:type="dcterms:W3CDTF">2012-04-01T12:30:00Z</dcterms:modified>
  <cp:revision>4</cp:revision>
  <dc:subject/>
  <dc:title/>
</cp:coreProperties>
</file>