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gsong Std R;Arial Unicode MS" w:hAnsi="Adobe Fangsong Std R;Arial Unicode MS" w:eastAsia="Adobe Fangsong Std R;Arial Unicode MS" w:cs="Adobe Fangsong Std R;Arial Unicode MS"/>
          <w:lang w:val="en-US" w:eastAsia="en-US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3710</wp:posOffset>
                </wp:positionV>
                <wp:extent cx="7762875" cy="25463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37.3pt;width:611.2pt;height:20pt;mso-wrap-style:none;v-text-anchor:middle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742950</wp:posOffset>
            </wp:positionV>
            <wp:extent cx="8572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BookTitle"/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13th Annual Calumet County Law Enforcement Walleye Tournament</w:t>
      </w:r>
    </w:p>
    <w:p>
      <w:pPr>
        <w:pStyle w:val="NoSpacing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alumet walleye on Facebook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00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June 16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  <w:vertAlign w:val="superscript"/>
        </w:rPr>
        <w:t>th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, 2015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am – 2:00pm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LAKE WINNEBAGO ONLY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FROM STOCKBRIDGE HARB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60.00 TEAM ENTRY FEE (includes big fish) NO REFUNDS AFTER JUNE 12</w:t>
      </w:r>
    </w:p>
    <w:p>
      <w:pPr>
        <w:pStyle w:val="NoSpacing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>100% PAYOU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BAD WEATHER DATE IS JUNE 23th, 2015</w:t>
      </w:r>
      <w:r>
        <w:rPr>
          <w:rFonts w:eastAsia="Adobe Heiti Std R;Arial Unicode MS" w:cs="Adobe Heiti Std R;Arial Unicode MS" w:ascii="Adobe Heiti Std R;Arial Unicode MS" w:hAnsi="Adobe Heiti Std R;Arial Unicode MS"/>
          <w:sz w:val="18"/>
          <w:szCs w:val="18"/>
          <w:u w:val="single"/>
        </w:rPr>
        <w:t>)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Adobe Heiti Std R;Arial Unicode MS" w:hAnsi="Adobe Heiti Std R;Arial Unicode MS" w:eastAsia="Adobe Heiti Std R;Arial Unicode MS" w:cs="Adobe Heiti Std R;Arial Unicode MS"/>
          <w:b/>
          <w:b/>
          <w:sz w:val="28"/>
          <w:szCs w:val="28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66"/>
          <w:sz w:val="20"/>
          <w:szCs w:val="20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66"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to anyone in Law Enforcement, Corrections, Probation &amp; Parole (active or retired), and Calumet County employees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ne person enrolling must meet above requirements    *Must enter as two person team (only one Team member needs to be involved in LE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tournament will be a catch and keep tournament (walleye only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Teams will be allowed to weigh (5) fish * The minimum length of eligible fish is 15 inc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state rules regarding fishing/boating will be observ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ghtest basket of fish will receive a gift bag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rizes will be awarded by total weigh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zes will be awarded at the conclusion of the tournament at the Harbor Bar (located next to the boat landing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Big fish pays three places; you may only weigh one fish per team.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Check in time 5:00am to 6:00am   *Flare gun start    * Live wells will be checked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PLE OF PAYOUT BASED ON 50 BOATS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$700.00</w:t>
        <w:tab/>
        <w:tab/>
        <w:t xml:space="preserve">            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5.00</w:t>
        <w:tab/>
        <w:tab/>
        <w:tab/>
        <w:t xml:space="preserve">      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$475.00 </w:t>
        <w:tab/>
        <w:t xml:space="preserve">                              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0.00</w:t>
        <w:tab/>
        <w:tab/>
        <w:tab/>
        <w:t xml:space="preserve">       12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$300.00</w:t>
        <w:tab/>
        <w:tab/>
        <w:t xml:space="preserve">            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5.00</w:t>
        <w:tab/>
        <w:t xml:space="preserve">   </w:t>
        <w:tab/>
        <w:t xml:space="preserve">                         13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200.00</w:t>
        <w:tab/>
        <w:t xml:space="preserve">       </w:t>
        <w:tab/>
        <w:t xml:space="preserve">            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0.00</w:t>
        <w:tab/>
        <w:t xml:space="preserve">                                          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100.00  </w:t>
        <w:tab/>
        <w:tab/>
        <w:t xml:space="preserve">          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5.00                                             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0.00</w:t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S:  Dan Van Oss</w:t>
        <w:tab/>
        <w:tab/>
        <w:t xml:space="preserve">Todd Konen  </w:t>
        <w:tab/>
        <w:tab/>
        <w:t>Scott Schwarz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ab/>
        <w:t xml:space="preserve">     920.810.3323</w:t>
        <w:tab/>
        <w:tab/>
        <w:t>920.843.5056</w:t>
        <w:tab/>
        <w:tab/>
        <w:t>920.312.0119</w:t>
      </w:r>
    </w:p>
    <w:p>
      <w:pPr>
        <w:pStyle w:val="NoSpacing"/>
        <w:pBdr>
          <w:bottom w:val="single" w:sz="12" w:space="1" w:color="000000"/>
        </w:pBdr>
        <w:ind w:firstLine="720"/>
        <w:rPr/>
      </w:pPr>
      <w:r>
        <w:rPr>
          <w:b/>
          <w:sz w:val="18"/>
          <w:szCs w:val="18"/>
        </w:rPr>
        <w:tab/>
        <w:t xml:space="preserve">     920.849.1447</w:t>
        <w:tab/>
        <w:tab/>
        <w:tab/>
        <w:tab/>
        <w:t xml:space="preserve">                  920.849.2335</w:t>
      </w:r>
    </w:p>
    <w:p>
      <w:pPr>
        <w:pStyle w:val="NoSpacing"/>
        <w:rPr/>
      </w:pPr>
      <w:r>
        <w:rPr>
          <w:b/>
          <w:sz w:val="20"/>
          <w:szCs w:val="20"/>
        </w:rPr>
        <w:t>Make checks payable and mail to:     Dan Van Oss</w:t>
      </w:r>
    </w:p>
    <w:p>
      <w:pPr>
        <w:pStyle w:val="NoSpacing"/>
        <w:ind w:firstLine="720"/>
        <w:rPr/>
      </w:pPr>
      <w:r>
        <w:rPr>
          <w:b/>
          <w:sz w:val="20"/>
          <w:szCs w:val="20"/>
        </w:rPr>
        <w:tab/>
        <w:tab/>
        <w:tab/>
        <w:t xml:space="preserve">    1005 Red Oak Lan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Appleton, WI 54915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highlight w:val="yellow"/>
        </w:rPr>
        <w:t>Please indicate what Agency you work for_</w:t>
      </w:r>
      <w:r>
        <w:rPr>
          <w:b/>
        </w:rPr>
        <w:t>______________________________________</w:t>
      </w:r>
    </w:p>
    <w:p>
      <w:pPr>
        <w:pStyle w:val="NoSpacing"/>
        <w:ind w:left="360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RTNER 1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TNER 2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MAIL ___________________________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Kristen ITC">
    <w:charset w:val="00"/>
    <w:family w:val="script"/>
    <w:pitch w:val="variable"/>
  </w:font>
  <w:font w:name="Adobe Heiti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57:00Z</dcterms:created>
  <dc:creator>User</dc:creator>
  <dc:description/>
  <cp:keywords/>
  <dc:language>en-US</dc:language>
  <cp:lastModifiedBy>Jail Personnel</cp:lastModifiedBy>
  <dcterms:modified xsi:type="dcterms:W3CDTF">2015-01-03T14:30:00Z</dcterms:modified>
  <cp:revision>3</cp:revision>
  <dc:subject/>
  <dc:title/>
</cp:coreProperties>
</file>