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0" w:after="20"/>
        <w:rPr/>
      </w:pPr>
      <w:r>
        <w:rPr>
          <w:rFonts w:cs="Arial" w:ascii="Arial" w:hAnsi="Arial"/>
          <w:b/>
          <w:bCs/>
          <w:color w:val="0000FF"/>
          <w:sz w:val="36"/>
        </w:rPr>
        <w:t xml:space="preserve">Little Bay de Noc </w:t>
      </w:r>
      <w:r>
        <w:rPr>
          <w:rFonts w:cs="Arial" w:ascii="Arial" w:hAnsi="Arial"/>
          <w:b/>
          <w:bCs/>
          <w:color w:val="0000FF"/>
          <w:sz w:val="36"/>
          <w:szCs w:val="36"/>
        </w:rPr>
        <w:t>Tournament Results</w:t>
      </w:r>
    </w:p>
    <w:p>
      <w:pPr>
        <w:pStyle w:val="NormalWeb"/>
        <w:spacing w:before="20" w:after="20"/>
        <w:rPr>
          <w:rFonts w:ascii="Arial" w:hAnsi="Arial" w:cs="Arial"/>
          <w:bCs/>
          <w:color w:val="003300"/>
          <w:sz w:val="28"/>
          <w:szCs w:val="36"/>
        </w:rPr>
      </w:pPr>
      <w:r>
        <w:rPr>
          <w:rFonts w:cs="Arial" w:ascii="Arial" w:hAnsi="Arial"/>
          <w:bCs/>
          <w:color w:val="003300"/>
          <w:sz w:val="28"/>
          <w:szCs w:val="36"/>
        </w:rPr>
        <w:t>07-31-2004 &amp; 08-01-200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847"/>
        <w:gridCol w:w="970"/>
        <w:gridCol w:w="1370"/>
        <w:gridCol w:w="1080"/>
        <w:gridCol w:w="172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am Nam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# Fis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i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ze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en Wangerin / Glen Chenier 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,350.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y Gray * / Jeff Ruet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730.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tt Hausauer / Tony Larson 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524.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 Krause / Dave Dretsk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350.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id Klasell / Arnie Elliot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210.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 Tellefson / Jeff William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ynn Nicklasch / Brian Clairmon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id Kent / Scott Pauls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 Bobber / Matt Bobbe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vin Gartland / Mark Kalli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s Keller / Dan Basti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t Duxbury / Keith Ziemb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e Jochman / Scott Lemk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d Knoll / Kurt Kno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 Wagenknecht / Steve Poll Jr. 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ndy Harwood / Dave Tellock 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 Ramage / Cary Litersk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 Bodinger / Steve Bodinge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g Cummings / Eric Ericks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id Koller / Douglas Plour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d Hansen / Darrin Schesso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son Robinson / Dan Keho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 Cassidy / Loren Kositzk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gory Spigarelli / Dale Naul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g Fish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ndy Harwood / Dave Telloc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Web"/>
        <w:spacing w:before="20" w:after="2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s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7:46:00Z</dcterms:created>
  <dc:creator>Steve SR</dc:creator>
  <dc:description/>
  <dc:language>en-US</dc:language>
  <cp:lastModifiedBy>Steve</cp:lastModifiedBy>
  <dcterms:modified xsi:type="dcterms:W3CDTF">2004-08-04T17:46:00Z</dcterms:modified>
  <cp:revision>2</cp:revision>
  <dc:subject/>
  <dc:title>General Information</dc:title>
</cp:coreProperties>
</file>