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90"/>
        <w:gridCol w:w="672"/>
        <w:gridCol w:w="961"/>
        <w:gridCol w:w="883"/>
        <w:gridCol w:w="894"/>
        <w:gridCol w:w="826"/>
        <w:gridCol w:w="941"/>
        <w:gridCol w:w="950"/>
        <w:gridCol w:w="1600"/>
      </w:tblGrid>
      <w:tr>
        <w:trPr>
          <w:trHeight w:val="25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#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                 BIG FISH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 TOTA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 PLAC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     #     FISH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  TOTAL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N.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FISH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FISH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e/Oberbroeckling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k/Jamboi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ey/Egsta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2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woski/Kostuc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mmer/Fa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8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efen/Holt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ngstalien/Tausch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gen/Haug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ll/Litshei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e, Tom/Beck, To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8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lenkamp/Air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ebel/Nandor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son/Wash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hoff/My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kel/Ericks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man/Schrein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zko/Brys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mmargren/Newhoff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ynn/Schmerba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e/Mo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pke/Myszkewic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mer/Ericks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brough/Ahre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ney/Hendric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e/Muell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bill/Grap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rson/Mielke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man/Beck,Gar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ger/Lehrm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p/Rud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ther/Reynold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denburg/Muns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ett/Griesing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der/Iod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ell/Lovel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en/Middlet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ney/Carne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yen/Marshal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e/Bry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ALLEYE ANGLERS TRAIL</w:t>
    </w:r>
  </w:p>
  <w:p>
    <w:pPr>
      <w:pStyle w:val="Header"/>
      <w:jc w:val="center"/>
      <w:rPr/>
    </w:pPr>
    <w:r>
      <w:rPr>
        <w:rFonts w:cs="Arial" w:ascii="Arial" w:hAnsi="Arial"/>
      </w:rPr>
      <w:t>GENOA, 2006 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10:00Z</dcterms:created>
  <dc:creator>Bill Brosnhan</dc:creator>
  <dc:description/>
  <cp:keywords/>
  <dc:language>en-US</dc:language>
  <cp:lastModifiedBy>Bill Brosnhan</cp:lastModifiedBy>
  <dcterms:modified xsi:type="dcterms:W3CDTF">2006-03-20T03:25:00Z</dcterms:modified>
  <cp:revision>4</cp:revision>
  <dc:subject/>
  <dc:title>TEAM #</dc:title>
</cp:coreProperties>
</file>