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28"/>
        <w:gridCol w:w="820"/>
        <w:gridCol w:w="780"/>
        <w:gridCol w:w="883"/>
        <w:gridCol w:w="780"/>
        <w:gridCol w:w="740"/>
        <w:gridCol w:w="883"/>
        <w:gridCol w:w="1016"/>
      </w:tblGrid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J4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#</w:t>
            </w:r>
            <w:bookmarkEnd w:id="0"/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       # FISH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                 BIG   FISH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 TOTAL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2     # FISH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  BIG   FISH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  TOTA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N.  WEIGHT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e/Oberbroeckl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k/Jambo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ey/Egsta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woski/Kostu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mmer/Fag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efen/Holt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ngstalien/Tausch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gen/Haug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ll/Litshe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e, Tom/Beck, To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lenkamp/Air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ebel/Nando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son/Was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hoff/My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kel/Erick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man/Schrein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zko/Bry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mmargren/Newhof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ynn/Schmerba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e/Mo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pke/Myszkewic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mer/Erick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brough/Ahren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ney/Hendr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e/Muell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bill/Grap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rson/Mielk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man/Beck,Ga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ger/Leh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p/Rud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ther/Reynold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denburg/Mun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ett/Griesing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der/Io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ell/Love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en/Middlet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ney/Carn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yen/Marsha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e/Bry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ALLEYE ANGLERS TRAIL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LLER ELECTRIC WALLEYE CHALLENG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GENOA, WI.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RCH 18 &amp; 19,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23:00Z</dcterms:created>
  <dc:creator>Bill Brosnhan</dc:creator>
  <dc:description/>
  <cp:keywords/>
  <dc:language>en-US</dc:language>
  <cp:lastModifiedBy>Bill Brosnhan</cp:lastModifiedBy>
  <cp:lastPrinted>2006-03-20T08:29:00Z</cp:lastPrinted>
  <dcterms:modified xsi:type="dcterms:W3CDTF">2006-03-20T14:33:00Z</dcterms:modified>
  <cp:revision>2</cp:revision>
  <dc:subject/>
  <dc:title>TEAM #</dc:title>
</cp:coreProperties>
</file>