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1083"/>
        <w:gridCol w:w="1120"/>
        <w:gridCol w:w="983"/>
        <w:gridCol w:w="1128"/>
        <w:gridCol w:w="960"/>
        <w:gridCol w:w="960"/>
        <w:gridCol w:w="1440"/>
      </w:tblGrid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am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uqu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ansing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ansi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aCross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how Point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Loyalty Points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rry Boardman   Jerry Schreiner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652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652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.304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 Millenkamp      Brian Morris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.029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3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95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7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en Bremmer        Rick Bryson</w:t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913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304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000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307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.524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 Ware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609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173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000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692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.474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ry Oberbroeckling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ry Schlueter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869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00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76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.945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rry Eiben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y Berns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.234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e Seipp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8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82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5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e Kopp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.02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 Kopp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26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91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8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 Oldenburg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870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217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00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615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.702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ff Munson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 Ahrens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.63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 Ahren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8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60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1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 Flury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.153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e Carte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8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13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15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e Glynn       </w:t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217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434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000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38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.035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ury Schmerbach</w:t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Mannerino</w:t>
            </w:r>
          </w:p>
        </w:tc>
        <w:tc>
          <w:tcPr>
            <w:tcW w:w="1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87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521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000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.39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Mannerino Jr.</w:t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vin Withey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.23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 Egstad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2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c Litsheim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870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86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000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.956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b Thill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n Kramer       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.745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y Frye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8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26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g Pregrocki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870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739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00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923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.532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mes McDonald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e Bisdorf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.836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ff Steuer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87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4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9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l Hammargren</w:t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565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565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.13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g Newhoff</w:t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vin Oyen        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652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Marshall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87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782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000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e Haugen    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870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46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.33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ie Haugen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e Tauscher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.46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tt Strangstalien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4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k Anderson    </w:t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87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95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565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n Mielkey</w:t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 Brye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07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e You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s Manning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26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iam Story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8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39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 Willett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956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478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43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n Willett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e Kruger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.30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 Gasser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3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 Brye</w:t>
            </w:r>
          </w:p>
        </w:tc>
        <w:tc>
          <w:tcPr>
            <w:tcW w:w="1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87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8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ce Brye</w:t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uer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7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son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7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31:00Z</dcterms:created>
  <dc:creator>Bill Brosnhan</dc:creator>
  <dc:description/>
  <cp:keywords/>
  <dc:language>en-US</dc:language>
  <cp:lastModifiedBy>Bill Brosnhan</cp:lastModifiedBy>
  <dcterms:modified xsi:type="dcterms:W3CDTF">2008-09-29T16:44:00Z</dcterms:modified>
  <cp:revision>2</cp:revision>
  <dc:subject/>
  <dc:title>Place</dc:title>
</cp:coreProperties>
</file>