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LEYE ANGLER’S TR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0855</wp:posOffset>
                </wp:positionV>
                <wp:extent cx="4408805" cy="552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2871"/>
                              <w:gridCol w:w="880"/>
                              <w:gridCol w:w="1280"/>
                              <w:gridCol w:w="10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AM Place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IG FISH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# FIS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oardman/Schrein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nnerino/Mannerin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rns/Seipp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lueter/Eibe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e/Oberbroeckli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ruger/Gass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sdorf/Steu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ithey/Egsta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merbach/Glyn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ung/Bry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ngstalien/Tausch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llenkamp/Morri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hill/Litshei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hrens/Ahren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yen/Marshal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lury/Cart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pp/Kopp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emmer/Brys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ldenburg/Muns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cDonald/Pregrock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derson/Mielke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mmargren/Newhoff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ramer/Fre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nning/Stor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ugen/Hauge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435.1pt;mso-wrap-distance-left:9pt;mso-wrap-distance-right:9pt;mso-wrap-distance-top:0pt;mso-wrap-distance-bottom:0pt;margin-top:138.65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2871"/>
                        <w:gridCol w:w="880"/>
                        <w:gridCol w:w="1280"/>
                        <w:gridCol w:w="10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AM Place</w:t>
                            </w:r>
                          </w:p>
                        </w:tc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IG FISH 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# FISH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ardman/Schrein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nnerino/Mannerin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rns/Seipp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lueter/Eibe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e/Oberbroeckli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uger/Gass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sdorf/Steu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they/Egsta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merbach/Glyn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ung/Bry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ngstalien/Tausch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llenkamp/Morri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ll/Litshei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.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hrens/Ahren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yen/Marshal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lury/Cart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pp/Kopp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emmer/Bryso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ldenburg/Munso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cDonald/Pregrock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derson/Mielke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mmargren/Newhoff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mer/Fre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nning/Stor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ugen/Hauge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SING, I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20,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1:00Z</dcterms:created>
  <dc:creator>Bill Brosnhan</dc:creator>
  <dc:description/>
  <cp:keywords/>
  <dc:language>en-US</dc:language>
  <cp:lastModifiedBy>Bill Brosnhan</cp:lastModifiedBy>
  <dcterms:modified xsi:type="dcterms:W3CDTF">2008-09-29T17:15:00Z</dcterms:modified>
  <cp:revision>2</cp:revision>
  <dc:subject/>
  <dc:title>TEAM Place</dc:title>
</cp:coreProperties>
</file>