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44"/>
        <w:gridCol w:w="960"/>
        <w:gridCol w:w="960"/>
        <w:gridCol w:w="1016"/>
        <w:gridCol w:w="130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#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IG FISH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URN. PLACE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 FISH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ll/Litshe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z/Daugenbaug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erino/Konr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lenkamp/Mor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ller/Hay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ussel/Millma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nnenga/Strei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let/Griesin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p/Kop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ten/Stuef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tts/Case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erns/Aher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merbach/Glyn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nkman/Har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kier/Suber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ardman/Schrei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e/Oberbroecklin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ury/Car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uer/Freibur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yen/Marsha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son/Mielk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/Mannin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ugen/Haug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lueter/Bisdor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mer/Bremm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ye/Bec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ben/Eib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ns/Seip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mmargren/Hammargr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WAT TOURNA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DUBUQUE, IOW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MAY 3,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2:00Z</dcterms:created>
  <dc:creator>Bill Brosnhan</dc:creator>
  <dc:description/>
  <cp:keywords/>
  <dc:language>en-US</dc:language>
  <cp:lastModifiedBy>Bill Brosnhan</cp:lastModifiedBy>
  <dcterms:modified xsi:type="dcterms:W3CDTF">2009-05-04T11:24:00Z</dcterms:modified>
  <cp:revision>2</cp:revision>
  <dc:subject/>
  <dc:title>TEAM #</dc:title>
</cp:coreProperties>
</file>