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0" w:leader="none"/>
        </w:tabs>
        <w:jc w:val="center"/>
        <w:rPr>
          <w:sz w:val="22"/>
        </w:rPr>
      </w:pPr>
      <w:r>
        <w:rPr>
          <w:sz w:val="22"/>
        </w:rPr>
        <w:t>NAVIGABLE WATE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F THE UNITED STATES WITHIN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HE STATE OF WISCONSIN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2"/>
          <w:u w:val="single"/>
        </w:rPr>
        <w:t>NAME OF WATERWAY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HEAD OF NAVIGABILITY</w:t>
      </w:r>
      <w:r>
        <w:rPr>
          <w:sz w:val="22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/>
      </w:pPr>
      <w:r>
        <w:rPr>
          <w:sz w:val="22"/>
        </w:rPr>
        <w:t xml:space="preserve">Ahnapee River (Algoma Harbor) </w:t>
        <w:tab/>
        <w:t>Two miles above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bridge at</w:t>
        <w:br/>
        <w:t>Algoma, Wisconsin between secs</w:t>
        <w:br/>
        <w:t>15 &amp; 16, T. 25 N., R. 25 E.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Bad River </w:t>
        <w:tab/>
        <w:t xml:space="preserve">Approximately 23 miles above </w:t>
        <w:br/>
        <w:t>mouth (gaging station in sec. 2, T.</w:t>
        <w:br/>
        <w:t xml:space="preserve">46 N., R. 3 W.)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Black River </w:t>
        <w:tab/>
        <w:t xml:space="preserve">Navigable throughout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Boris Brule River </w:t>
        <w:tab/>
        <w:t xml:space="preserve">Navigable throughout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Chippewa River </w:t>
        <w:tab/>
        <w:t xml:space="preserve">Navigable throughout </w:t>
        <w:tab/>
        <w:tab/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Duck Creek </w:t>
        <w:tab/>
        <w:t>2.7 miles above mouth to the Chicago and Northwestern railroad</w:t>
        <w:br/>
        <w:t xml:space="preserve">tracks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East River </w:t>
        <w:tab/>
        <w:t>Fixed highway bridge at Baird</w:t>
        <w:br/>
        <w:t>Street, 1.35 miles above mouth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East Twin River </w:t>
        <w:tab/>
        <w:t>Approximately 3 miles above mouth</w:t>
        <w:br/>
        <w:t>between secs 23 and 26, T. 20 N.,</w:t>
        <w:br/>
        <w:t xml:space="preserve">R. 24 E.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Fox River (includes Little </w:t>
        <w:tab/>
        <w:t>To its juncture with the Wolf River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Lake Butte des Morts)  </w:t>
        <w:tab/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Green Bay </w:t>
        <w:tab/>
        <w:t xml:space="preserve">Navigable throughout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Kewaunee River </w:t>
        <w:tab/>
        <w:t>Kewaunee Harbor to 6.5 miles</w:t>
        <w:br/>
        <w:t>above mouth between secs 14 and</w:t>
        <w:br/>
        <w:t xml:space="preserve">23, T. 23 N., R. 24 E.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Kinnickinnic River </w:t>
        <w:tab/>
        <w:t xml:space="preserve">Fixed bridge at Lincoln Avenue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(Milwaukee Harbor) </w:t>
        <w:tab/>
        <w:t>2.12 miles above mouth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Lake Butte des Morts </w:t>
        <w:tab/>
        <w:t xml:space="preserve">Navigable throughout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Lake Michigan </w:t>
        <w:tab/>
        <w:t xml:space="preserve">Navigable throughout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Lake Poygan </w:t>
        <w:tab/>
        <w:t xml:space="preserve">Navigable throughout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Lake Superior </w:t>
        <w:tab/>
        <w:t>Navigable throughout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2"/>
          <w:u w:val="single"/>
        </w:rPr>
        <w:t>NAME OF WATERWAY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HEAD OF NAVIGABILITY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>Lake Winnebago (includes</w:t>
        <w:tab/>
        <w:t xml:space="preserve">Navigable throughout (Fond du Lac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>Fond du Lac, Brothertown,</w:t>
        <w:tab/>
        <w:t xml:space="preserve">River to Scott Street bridge, U.S. 41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>Stockbridge, and Calumet</w:t>
        <w:tab/>
        <w:t xml:space="preserve">and 45) </w:t>
        <w:tab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Harbors)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>Lake Winneconne</w:t>
        <w:tab/>
        <w:t xml:space="preserve">Navigable throughout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Little Suamico River </w:t>
        <w:tab/>
        <w:t xml:space="preserve">Point 2,500 feet above mouth in the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ab/>
        <w:t>NE ¼ NE ¼ sec. 30, T. 26 N., R.</w:t>
        <w:br/>
        <w:t>21 E.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/>
      </w:pPr>
      <w:r>
        <w:rPr>
          <w:sz w:val="22"/>
        </w:rPr>
        <w:t xml:space="preserve">Manitowoc River </w:t>
        <w:tab/>
        <w:t>Fixed railroad bridge above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>(Manitowoc Harbor)</w:t>
        <w:tab/>
        <w:t xml:space="preserve">Street, 2.37 miles above mouth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Menominee River </w:t>
        <w:tab/>
        <w:t xml:space="preserve">Lower dam, Menominee,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ab/>
        <w:t xml:space="preserve">Wisconsin, 2.5 miles above mouth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Menominee River </w:t>
        <w:tab/>
        <w:t>Fixed railroad bridge at Canal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(Milwaukee Harbor) </w:t>
        <w:tab/>
        <w:t>Street, 2.9 miles above mouth,</w:t>
        <w:br/>
        <w:t>(South Menominee and Burnham</w:t>
        <w:br/>
        <w:t>Canals are navigable throughout)</w:t>
        <w:br/>
        <w:t xml:space="preserve"> 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Milwaukee River </w:t>
        <w:tab/>
        <w:t xml:space="preserve">Fixed bridge at North Humboldt </w:t>
      </w:r>
    </w:p>
    <w:p>
      <w:pPr>
        <w:pStyle w:val="TextBodyIndent"/>
        <w:rPr/>
      </w:pPr>
      <w:r>
        <w:rPr/>
        <w:t xml:space="preserve">(Milwaukee Harbor) </w:t>
        <w:tab/>
        <w:t>Blvd., approximately 2.9 miles</w:t>
        <w:br/>
        <w:t>above mouth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Mississippi River </w:t>
        <w:tab/>
        <w:t>Navigable throughout in Wisconsin</w:t>
        <w:br/>
        <w:t xml:space="preserve">(to Prescott)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Namekagon River </w:t>
        <w:tab/>
        <w:t xml:space="preserve">Navigable throughout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>Nemadji River</w:t>
        <w:tab/>
        <w:t>14 mile above mouth in the SE ¼</w:t>
        <w:br/>
        <w:t>SE ¼ sec. 22, T. 48 N., R. 14 W.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Oconto River </w:t>
        <w:tab/>
        <w:t>Oconto Harbor, 1 mile above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ab/>
        <w:t>mouth, upper city wharf, sec. 20,</w:t>
        <w:br/>
        <w:t>T. 28 N., R. 22 E.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>Pecatonica River</w:t>
        <w:tab/>
        <w:t>Main stem to mile 154.2 to mouth</w:t>
        <w:br/>
        <w:t>of Mineral Point Branch; East</w:t>
        <w:br/>
        <w:t>Branch to State Highway 81 in</w:t>
        <w:br/>
        <w:t xml:space="preserve">Argyle, WI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Pensaukee River </w:t>
        <w:tab/>
        <w:t>Fish wharves, ¾ mile above mouth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>(Pensaukee Harbor)</w:t>
        <w:tab/>
        <w:t xml:space="preserve">in sec. 11, T. 27 N., R. 21 E.)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/>
      </w:pPr>
      <w:r>
        <w:rPr>
          <w:sz w:val="22"/>
          <w:u w:val="single"/>
        </w:rPr>
        <w:t>NAME OF WATERWAY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HEAD OF NAVIGABILITY</w:t>
      </w:r>
      <w:r>
        <w:rPr>
          <w:sz w:val="22"/>
        </w:rPr>
        <w:t xml:space="preserve"> </w:t>
        <w:br/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Peshtigo River </w:t>
        <w:tab/>
        <w:t>Fish wharf, ¼ mile above mouth in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ab/>
        <w:t xml:space="preserve">Secs 13 &amp; 14, T. 29 N., R. 23 E.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Port Washington </w:t>
        <w:tab/>
        <w:t xml:space="preserve">Navigable throughout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Rock River </w:t>
        <w:tab/>
        <w:t xml:space="preserve">Mile 290 at Horicon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>Root River</w:t>
        <w:tab/>
        <w:t>Fixed bridge at Milmine Road,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>(Racine Harbor)</w:t>
        <w:tab/>
        <w:t xml:space="preserve">approximately 2.38 miles above mouth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>Sheboygan River</w:t>
        <w:tab/>
        <w:t>Railroad bridge below New Jersey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>(Sheboygan Harbor)</w:t>
        <w:tab/>
        <w:t xml:space="preserve">Ave., approximately 2.38 miles </w:t>
        <w:br/>
        <w:t xml:space="preserve">above mouth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St. Croix River </w:t>
        <w:tab/>
        <w:t>Navigable to approximately mile</w:t>
        <w:br/>
        <w:t>133, to mouth of the Namekagon</w:t>
        <w:br/>
        <w:t xml:space="preserve">River  </w:t>
      </w:r>
    </w:p>
    <w:p>
      <w:pPr>
        <w:pStyle w:val="Normal"/>
        <w:tabs>
          <w:tab w:val="clear" w:pos="720"/>
          <w:tab w:val="left" w:pos="558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Sturgeon Bay and Lake </w:t>
        <w:tab/>
        <w:t xml:space="preserve">Navigable throughout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Michigan Ship Canal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Suamico River (Big </w:t>
        <w:tab/>
        <w:t xml:space="preserve">Carp pond, 2 miles above mouth in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>Suamico River)</w:t>
        <w:tab/>
        <w:t xml:space="preserve">sec. 23, T. 25 N., R. 20 E.) </w:t>
      </w:r>
    </w:p>
    <w:p>
      <w:pPr>
        <w:pStyle w:val="Normal"/>
        <w:tabs>
          <w:tab w:val="clear" w:pos="720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2"/>
        </w:rPr>
      </w:pPr>
      <w:r>
        <w:rPr>
          <w:sz w:val="22"/>
        </w:rPr>
        <w:t xml:space="preserve">Thornapple River </w:t>
        <w:tab/>
        <w:t xml:space="preserve">Navigable throughout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>West Twin River (Two</w:t>
        <w:tab/>
        <w:t>7 miles above mouth in between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>Rivers Harbor)</w:t>
        <w:tab/>
        <w:t>secs 19 &amp; 30, T. 20 N., R. 24 E.</w:t>
        <w:br/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 xml:space="preserve">White River </w:t>
        <w:tab/>
        <w:t xml:space="preserve">Navigable throughout 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  <w:t>Wisconsin River</w:t>
        <w:tab/>
        <w:t>Waters below the hydroelectric dam at Prarie du Sac, Wisconsin (PL 101-595- Nov. 16, 1990)*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400"/>
        </w:tabs>
        <w:rPr/>
      </w:pPr>
      <w:r>
        <w:rPr/>
        <w:t xml:space="preserve">Wolf River </w:t>
        <w:tab/>
        <w:t>Leeman bridge (county highway</w:t>
        <w:br/>
        <w:t>F) near Leeman, 96.2 miles</w:t>
        <w:br/>
        <w:t>above Main Street bridge at</w:t>
        <w:br/>
        <w:t xml:space="preserve">Oshkosh </w:t>
      </w:r>
    </w:p>
    <w:p>
      <w:pPr>
        <w:pStyle w:val="TextBodyIndent"/>
        <w:tabs>
          <w:tab w:val="clear" w:pos="5400"/>
          <w:tab w:val="left" w:pos="5580" w:leader="none"/>
        </w:tabs>
        <w:rPr/>
      </w:pPr>
      <w:r>
        <w:rPr/>
        <w:tab/>
      </w:r>
    </w:p>
    <w:p>
      <w:pPr>
        <w:pStyle w:val="TextBodyIndent"/>
        <w:tabs>
          <w:tab w:val="clear" w:pos="5400"/>
          <w:tab w:val="left" w:pos="180" w:leader="none"/>
        </w:tabs>
        <w:ind w:left="180" w:hanging="180"/>
        <w:rPr/>
      </w:pPr>
      <w:r>
        <w:rPr/>
        <w:t>* Note:  This made the Wisconsin River in the Wisconsin Dells area non-navigable for vessel inspection, vessel licensure, and other maritime laws of the United States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0" w:leader="none"/>
      </w:tabs>
      <w:ind w:left="5400" w:hanging="540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7:43:00Z</dcterms:created>
  <dc:creator>CLukas</dc:creator>
  <dc:description/>
  <dc:language>en-US</dc:language>
  <cp:lastModifiedBy>VKammer</cp:lastModifiedBy>
  <cp:lastPrinted>2004-04-06T10:25:00Z</cp:lastPrinted>
  <dcterms:modified xsi:type="dcterms:W3CDTF">2004-04-07T16:40:00Z</dcterms:modified>
  <cp:revision>6</cp:revision>
  <dc:subject/>
  <dc:title>NAVIGABLE WATERS</dc:title>
</cp:coreProperties>
</file>