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8"/>
        <w:gridCol w:w="1160"/>
        <w:gridCol w:w="1016"/>
        <w:gridCol w:w="1136"/>
      </w:tblGrid>
      <w:tr>
        <w:trPr>
          <w:trHeight w:val="255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BIG FISH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URN. PLACE</w:t>
            </w:r>
          </w:p>
        </w:tc>
      </w:tr>
      <w:tr>
        <w:trPr>
          <w:trHeight w:val="63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FISH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ordman/Schreiner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rens / Ahren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mer / Bremme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p / Kop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they/Egstad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merbach / Glynn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enburg/Partne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.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ben / Eiben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nnega / Streif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e / Oberbroeckling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bill / Michelson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arlis / Lahr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lenkamp / Morri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mmargren/Newhoff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lman/Decker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son / Mielke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llinger/Killinger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ugen /Haugen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efen / Holten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kier / Demkie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yen / Marshall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ll / Litshei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ury / Carter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nkman / Harri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 / Manning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lueter / Schluete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artz / Steue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blut / Schumache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pp / Grapp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er/Kruege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wig / Merron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OTAL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.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LANSING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2010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3:00Z</dcterms:created>
  <dc:creator>Bill Brosnhan</dc:creator>
  <dc:description/>
  <cp:keywords/>
  <dc:language>en-US</dc:language>
  <cp:lastModifiedBy>Bill Brosnhan</cp:lastModifiedBy>
  <cp:lastPrinted>2010-05-24T10:18:00Z</cp:lastPrinted>
  <dcterms:modified xsi:type="dcterms:W3CDTF">2010-05-24T15:21:00Z</dcterms:modified>
  <cp:revision>2</cp:revision>
  <dc:subject/>
  <dc:title>NAME</dc:title>
</cp:coreProperties>
</file>