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WALLEYE ANGLER’S TRAIL</w:t>
      </w:r>
    </w:p>
    <w:p>
      <w:pPr>
        <w:pStyle w:val="Heading1"/>
        <w:jc w:val="center"/>
        <w:rPr/>
      </w:pPr>
      <w:r>
        <w:rPr/>
        <w:t>PRAIRIE DU CHIEN/GENOA</w:t>
      </w:r>
    </w:p>
    <w:p>
      <w:pPr>
        <w:pStyle w:val="Heading1"/>
        <w:jc w:val="center"/>
        <w:rPr/>
      </w:pPr>
      <w:r>
        <w:rPr/>
        <w:t>TOURNAMENT RESULTS</w:t>
      </w:r>
    </w:p>
    <w:p>
      <w:pPr>
        <w:pStyle w:val="Heading1"/>
        <w:jc w:val="center"/>
        <w:rPr/>
      </w:pPr>
      <w:r>
        <w:rPr/>
        <w:t>SEPTEMBER 26, 2010</w:t>
      </w:r>
    </w:p>
    <w:tbl>
      <w:tblPr>
        <w:tblW w:w="7035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843"/>
        <w:gridCol w:w="905"/>
        <w:gridCol w:w="1016"/>
        <w:gridCol w:w="1136"/>
      </w:tblGrid>
      <w:tr>
        <w:trPr>
          <w:trHeight w:val="25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BIG FISH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URN. PLACE</w:t>
            </w:r>
          </w:p>
        </w:tc>
      </w:tr>
      <w:tr>
        <w:trPr>
          <w:trHeight w:val="63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FISH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merbach &amp; Glynn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rens &amp; Ahrens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oss &amp; Doeseckl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ardman &amp; Schreine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mer &amp; Bremmer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kier &amp; Demkie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ugen &amp; Hauge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iburger &amp; Bisdorf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ben &amp; Eibe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they &amp; Egstad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e &amp; Oberbroeckling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ll &amp; Litsheim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arlis &amp; Lah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yen &amp; Marshall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enburg &amp; Slaght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nnega &amp; Streif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lenkamp &amp; Morris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pp &amp; Kopp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gblut &amp; Schumache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mmargren &amp; Newhoff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pp &amp; Grapp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ury &amp; Carte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rinkman &amp; Harris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bill &amp; Michelso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son &amp; Mielkey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efen &amp; Holte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18:00Z</dcterms:created>
  <dc:creator>Bill Brosnhan</dc:creator>
  <dc:description/>
  <cp:keywords/>
  <dc:language>en-US</dc:language>
  <cp:lastModifiedBy>Bill Brosnhan</cp:lastModifiedBy>
  <dcterms:modified xsi:type="dcterms:W3CDTF">2010-09-27T01:27:00Z</dcterms:modified>
  <cp:revision>2</cp:revision>
  <dc:subject/>
  <dc:title>WALLEYE ANGLER’S TRAIL</dc:title>
</cp:coreProperties>
</file>